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Regulamin korzystania z  sali gimnastycznej w Murzasichl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Założ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Sala gimnastyczna jest miejscem przeznaczonym wyłącznie do prowadzenia zajęć wychowania fizycznego, zajęć szkolnego koła sportowego, rozgrywek sportowych i innych zajęć spor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a bezpieczeństwo ćwiczących podczas zajęć odpowiada prowadzący zajęcia. Uczniów, personel pedagogiczny oraz zrzeszenia i organizacje pozaszkolne obowiązuje zgodne </w:t>
        <w:br/>
        <w:t xml:space="preserve">z niniejszym regulaminem zachowanie się na sali gimnastycznej i w jej pomieszczen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szystkie zajęcia na sali odbywają się w sposób zorganizow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a stan sali, sprzętu i urządzeń odpowiadają: dyrektor szkoły, nauczyciele wychowania fizycznego, personel pedagogiczny oraz osoby korzystające z s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Sprzęt gimnastyczny i urządzenia są dobrem społecznym szkoły. Opiekę nad nimi w czasie zajęć sprawuje zespół ćwiczący. Za stan sprzętu używanego do ćwiczeń odpowiada nauczyciel, osoba prowadząca zajęcia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szystkich ćwiczących obowiązuje strój gimnastyczny: obuwie gimnastyczne (halówki, trampki itp.), spodenki, koszul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Nauczyciele, sędziowie i personel techniczny zawodów wchodzą na salę w obuwiu gimnast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Należy dbać o to, aby strój gimnastyczny był czys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e względów higienicznych niewskazane jest pożyczanie stroju gimnasty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Każda klasa czy zespół korzystający z sali jest odpowiedzialny za ład i porząd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Sprzęt do ćwiczeń należy rozstawiać tylko w obecności nauczyciela. Wszelkie uszkodzenia sprzętu należy natychmiast zgłosić prowadzącemu zaj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Grupy ćwiczebne mogą przebywać na sali gimnastycznej tylko w obecności nauczycie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Każdy wypadek uczniowie zgłaszają nauczycielow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rzeszenia i organizacje pozaszkolne mogą korzystać z sali po uprzednim zawarciu umowy pisem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rzeszenia i organizacje wymienione w pkt. 9 nie przestrzegające niniejszego regulaminu tracą prawo do korzystania z sali gimnastycznej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at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Rozbieranie się w sali gimnastycznej jest wzbronione, do tego służą szat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Rozbierający się układa swoje ubranie w określonym porząd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Dyżurni odpowiadają za ład w szatni i innych pomieszczeniach przez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>
          <w:sz w:val="24"/>
        </w:rPr>
      </w:pPr>
      <w:r>
        <w:rPr>
          <w:sz w:val="24"/>
        </w:rPr>
        <w:t xml:space="preserve">usunięcie pozostałych zanieczyszczeń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>
          <w:sz w:val="24"/>
        </w:rPr>
      </w:pPr>
      <w:r>
        <w:rPr>
          <w:sz w:val="24"/>
        </w:rPr>
        <w:t>przekazanie zapomnianych przedmiotów właścicielowi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chowanie się w sali gimnastycznej i w jej pomieszczeniach</w:t>
      </w:r>
    </w:p>
    <w:p>
      <w:pPr>
        <w:pStyle w:val="Normal"/>
        <w:rPr/>
      </w:pPr>
      <w:r>
        <w:rPr>
          <w:b/>
          <w:sz w:val="24"/>
        </w:rPr>
        <w:t>Zabrania się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chodzenia na salę w but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Uprawiania ćwiczeń w stroju niegimnastycz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chodzenia na salę w czasie przerw oraz poza obowiązującymi godzinami WF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Brutalnego zachowywania się, krzyków, popychania s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spinania się po drabinkach, linach, kopania piłki w sposób niezorganizowany ze względu </w:t>
        <w:br/>
        <w:t xml:space="preserve">na niebezpieczeństw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rzesuwania sprzętu po parkiecie - sprzęt należy przenosi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poznałem się z regulaminem 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5:00Z</dcterms:created>
  <dc:creator>Szkoa</dc:creator>
  <dc:description/>
  <cp:keywords/>
  <dc:language>en-US</dc:language>
  <cp:lastModifiedBy>Dyrektor</cp:lastModifiedBy>
  <cp:lastPrinted>2023-06-26T15:31:00Z</cp:lastPrinted>
  <dcterms:modified xsi:type="dcterms:W3CDTF">2023-11-02T11:36:00Z</dcterms:modified>
  <cp:revision>3</cp:revision>
  <dc:subject/>
  <dc:title>Regulamin sali gimnastycznej</dc:title>
</cp:coreProperties>
</file>